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utilización por parte de algunos comercios de los espacios públicos de la ciu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Municipio a través de sus respectivas Ordenanzas Impositiva y Fiscal fija la utilización de dichos espacios y su valo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contar con el listado de comercios que están autorizados a utilizar el espacio públic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Código Contravencional establece sanciones a los comerciantes que no estando autorizados por el Municipio utilizan dicho espaci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Nº      36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enviar a este Honora-</w:t>
      </w:r>
    </w:p>
    <w:p>
      <w:pPr>
        <w:pStyle w:val="Normal"/>
        <w:spacing w:lineRule="auto" w:line="360"/>
        <w:jc w:val="both"/>
        <w:rPr/>
      </w:pPr>
      <w:r>
        <w:rPr/>
        <w:t>--------------------  ble Concejo Deliberante la nómina de los comercios (concesionarias de autos, fruterías y verdulerías, heladerías) que están autorizadas a utilizar el espacio público de la ciudad, como así también cuál es el canon mensual o anual que abonan al Municipio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may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36:00Z</dcterms:created>
  <dc:creator>HDELIA</dc:creator>
  <dc:description/>
  <cp:keywords/>
  <dc:language>en-US</dc:language>
  <cp:lastModifiedBy>HDELIA</cp:lastModifiedBy>
  <dcterms:modified xsi:type="dcterms:W3CDTF">2010-05-17T18:29:00Z</dcterms:modified>
  <cp:revision>2</cp:revision>
  <dc:subject/>
  <dc:title>                          </dc:title>
</cp:coreProperties>
</file>